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128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SLOVENSKO MUZEJSKO DRUŠTV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rešernova cesta 2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000 Ljubljan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7613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Datum: 15.12. 2020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Heading3"/>
        <w:jc w:val="center"/>
        <w:rPr/>
      </w:pPr>
      <w:r>
        <w:rPr/>
        <w:t>VABILO</w:t>
      </w:r>
    </w:p>
    <w:p>
      <w:pPr>
        <w:pStyle w:val="Heading3"/>
        <w:jc w:val="center"/>
        <w:rPr>
          <w:lang w:val="sl-SI"/>
        </w:rPr>
      </w:pPr>
      <w:r>
        <w:rPr/>
        <w:t>NA REDNI OBČNI ZBOR</w:t>
      </w:r>
      <w:r>
        <w:rPr>
          <w:lang w:val="sl-SI"/>
        </w:rPr>
        <w:t xml:space="preserve"> (spletno srečanje)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SLOVENSKEGA MUZEJSKEGA DRUŠTVA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Spoštovani članice in člani, </w:t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vabim vas na redni Občni zbor SMD, ki bo </w:t>
      </w:r>
      <w:r>
        <w:rPr>
          <w:b/>
          <w:bCs/>
          <w:color w:val="000000"/>
          <w:kern w:val="2"/>
          <w:sz w:val="28"/>
          <w:szCs w:val="28"/>
        </w:rPr>
        <w:t>v ponedeljek, 21. decembra ob 10.00 uri</w:t>
      </w:r>
      <w:r>
        <w:rPr>
          <w:bCs/>
          <w:color w:val="000000"/>
          <w:kern w:val="2"/>
          <w:sz w:val="28"/>
          <w:szCs w:val="28"/>
        </w:rPr>
        <w:t>. Srečali se bomo preko spleta.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>Predlog dnevnega reda</w:t>
      </w:r>
      <w:r>
        <w:rPr>
          <w:bCs/>
          <w:color w:val="000000"/>
          <w:kern w:val="2"/>
        </w:rPr>
        <w:t>:</w:t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ozdrav predsednika SM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zvolitev delovnega predsedstva, verifikacijske komisije, zapisnikarja in dveh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erovateljev zapis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gotovitev sklepčn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Potrditev dnevnega r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edstavitev in obravnava poročila o delu in finančnega poročila SMD za leto 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dstavitev poročila Nadzornega odbora SM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trditev poročila o delu in finančnega poročila SMD za leto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bravnava in potrditev programa dela in finančnega načrta za leto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m muzealcev na Bled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Raz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lavio Bonin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SMD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7:00Z</dcterms:created>
  <dc:creator>flavij</dc:creator>
  <dc:description/>
  <cp:keywords/>
  <dc:language>en-US</dc:language>
  <cp:lastModifiedBy>Uporabnik sistema Windows</cp:lastModifiedBy>
  <dcterms:modified xsi:type="dcterms:W3CDTF">2020-12-15T10:21:00Z</dcterms:modified>
  <cp:revision>4</cp:revision>
  <dc:subject/>
  <dc:title/>
</cp:coreProperties>
</file>